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 ostvarivanje prava na županijske novčane potp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(animalna/biljna proizvodnj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4074" w:leader="none"/>
        </w:tabs>
        <w:jc w:val="both"/>
        <w:rPr/>
      </w:pPr>
      <w:r>
        <w:rPr/>
        <w:t xml:space="preserve">I. Podaci o klijentu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5"/>
        <w:gridCol w:w="536"/>
        <w:gridCol w:w="536"/>
        <w:gridCol w:w="446"/>
        <w:gridCol w:w="627"/>
        <w:gridCol w:w="537"/>
        <w:gridCol w:w="536"/>
        <w:gridCol w:w="537"/>
        <w:gridCol w:w="537"/>
        <w:gridCol w:w="537"/>
        <w:gridCol w:w="537"/>
        <w:gridCol w:w="537"/>
        <w:gridCol w:w="5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pravne osobe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JMB/I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dresa prebivališta/sjedišta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Mjesto______________________________,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ćina______________________________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takt telefon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Ban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: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jedište:_____________________________________</w:t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oj tekućeg/žiro računa: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 Zahtjev  za županijsku novčanu potporu odnosi se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19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45"/>
        <w:gridCol w:w="1980"/>
      </w:tblGrid>
      <w:tr>
        <w:trPr>
          <w:trHeight w:val="1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_____________________________________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naziv potpor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_______________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jedinica mje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_____________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količina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I U prilogu Zahtjeva dostavlja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Podnositelj Zahtjev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sušje; _____________ 2024. godine                                                ________________________</w:t>
      </w:r>
    </w:p>
    <w:sectPr>
      <w:type w:val="nextPage"/>
      <w:pgSz w:w="12240" w:h="15840"/>
      <w:pgMar w:left="1080" w:right="108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-Times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Times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C-TimesRoman;Times New Roman" w:hAnsi="CC-TimesRoman;Times New Roman" w:cs="CC-Times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C0C0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C0C0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C0C0E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Arial" w:hAnsi="Arial" w:eastAsia="Times New Roman" w:cs="Arial"/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aChar">
    <w:name w:val="Tekst komentara Char"/>
    <w:qFormat/>
    <w:rPr>
      <w:lang w:val="hr-BA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C-Times Roman" w:hAnsi="CC-Times Roman" w:eastAsia="Times New Roman" w:cs="CC-Times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0:00Z</dcterms:created>
  <dc:creator>RURALNI</dc:creator>
  <dc:description/>
  <cp:keywords/>
  <dc:language>en-US</dc:language>
  <cp:lastModifiedBy>Korisnik</cp:lastModifiedBy>
  <cp:lastPrinted>2024-05-28T09:33:00Z</cp:lastPrinted>
  <dcterms:modified xsi:type="dcterms:W3CDTF">2024-05-28T07:40:00Z</dcterms:modified>
  <cp:revision>2</cp:revision>
  <dc:subject/>
  <dc:title>Na temelju članka 26</dc:title>
</cp:coreProperties>
</file>