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Na temelju članka 18. stavak (1) i članka 19. stavak (2) Zakona o Vladi Županije Zapadnohercegovačke („Narodne novine Županije Zapadnohercegovačke“, broj: 15/21), članka 39. stavka (7) i članka 42. stavka (6) Zakona o izvršavanju Proračuna Županije Zapadnohercegovačke za 2025. godinu („Narodne novine Županije Zapadnohercegovačke“, broj:2/25), članka 5. i članka 37. stavka (1) Zakona o novčanim potporama u poljoprivredi i ruralnom razvitku („Narodne novine Županije Zapadnohercegovačke“, broj: 8/12, 20/13 i 5/17), Vlada Županije  Zapadnohercegovačke,  na 67. sjednici održanoj dana 2.travnja 2025. godine, do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NOŠENJU PROGRAMA UTROŠKA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EKUĆI PRIJENOSI ZA  POTICAJE U POLJOPRIVREDNOJ PROIZVODNJI I RURALNOM RAZVITKU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VRĐENIH PRORAČUNOM ŽUPANIJE ZAPADNOHERCEGOVAČ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edme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Donosi se Program utroška sredstava „Tekući prijenosi za  poticaje  u poljoprivrednoj proizvodnji i ruralnom razvitku“ utvrđenih Proračunom Županije Zapadnohercegovačke za 2025. godinu (u daljnjem tekstu: Program)  u iznosu od 2.800.000,00  K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vrha i cilj programa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>
          <w:iCs/>
        </w:rPr>
        <w:t xml:space="preserve">Svrha Programa je nastaviti potporu prioritetnim mjerama novčanih potpora u okviru </w:t>
        <w:br/>
        <w:t xml:space="preserve">raspoloživog proračuna, kako bi se osigurao kontinuirani tijek isplate potpora </w:t>
      </w:r>
      <w:r>
        <w:rPr/>
        <w:t xml:space="preserve">po </w:t>
        <w:br/>
        <w:t>modelu potpora proizvodnjama i modelu ostalih vrsta potpora, kako  bi se nastavili započeti i otvorili novi procesi u poljoprivrednom sektoru i ruralnom razvitku, a u cilju 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zadovoljavanja potreba domaćeg tržišta vlastitim proizvodima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stabilizacije tržišta poljoprivrednim proizvodima, smanjenja uvoza i stvaranja pretpostavki za izvoz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stvaranja tržišno orijentiranih proizvođača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održanja postojećih kapaciteta u poljoprivredi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povećanja obujma poljoprivredne proizvodnj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opskrbljivanja prehrambene industrije sirovinama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povećanja sjetvenih površina i privođenja kulturi neobrađenog obradivog poljoprivrednog zemljišta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većeg zapošljavanja i smanjenja stope nezaposlenost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center" w:pos="4756" w:leader="none"/>
        </w:tabs>
        <w:rPr/>
      </w:pPr>
      <w:r>
        <w:rPr>
          <w:b/>
          <w:sz w:val="22"/>
          <w:szCs w:val="22"/>
        </w:rPr>
        <w:tab/>
      </w: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riterij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redstva iz članka 1. ove Odluke  raspoređivat će se klijentima prema općim i posebnim kriteri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pći kriteriji)</w:t>
      </w:r>
    </w:p>
    <w:p>
      <w:pPr>
        <w:pStyle w:val="Normal"/>
        <w:jc w:val="both"/>
        <w:rPr/>
      </w:pPr>
      <w:r>
        <w:rPr/>
        <w:t xml:space="preserve"> </w:t>
      </w:r>
      <w:r>
        <w:rPr/>
        <w:t>Opći kriteriji koje klijenti moraju ispunjavati da bi ostvarili pravo na poticaj su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 da su upisani u Registar poljoprivrednih   gospodarstava odnosno Registar klijenata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ukladno Zakonu   o poljoprivredi („Službene  novine Federacije BiH“, broj: 88/07, 4/10,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7/12, 7/13 i 82/21)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)  da imaju prebivalište ili sjedište na  području Županije Zapadnohercegovačke (u daljnjem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ekstu: Županija), najmanje tri godine prije stupanja na snagu ove Odluk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)  da ostvaruju proizvodnju  na području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sebni  kriteriji)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 xml:space="preserve">1) Pored općih kriterija  klijenti moraju ispunjavati i posebne kriterije, koji su propisani z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vaki model potpore.</w:t>
      </w:r>
    </w:p>
    <w:p>
      <w:pPr>
        <w:pStyle w:val="Normal"/>
        <w:jc w:val="both"/>
        <w:rPr/>
      </w:pPr>
      <w:r>
        <w:rPr/>
        <w:t xml:space="preserve">(2) Ostali posebni kriteriji bit će propisani Naputkom za ostvarenje prava na novčane potpore 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ljoprivrednoj proizvodnji i ruralnom razvitku za 2025. godinu ( u daljnjem tekstu: Naputak).</w:t>
      </w:r>
    </w:p>
    <w:p>
      <w:pPr>
        <w:pStyle w:val="Normal"/>
        <w:jc w:val="both"/>
        <w:rPr/>
      </w:pPr>
      <w:r>
        <w:rPr/>
        <w:t>(3) ministar gospodarstva Županije Zapadnohercegovačke (u daljnjem tekstu: ministar) donos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putak uz suglasnost Vlade Županije Zapadnohercegovačke. </w:t>
      </w:r>
    </w:p>
    <w:p>
      <w:pPr>
        <w:pStyle w:val="Normal"/>
        <w:jc w:val="both"/>
        <w:rPr/>
      </w:pPr>
      <w:r>
        <w:rPr/>
        <w:t xml:space="preserve">(4) </w:t>
      </w:r>
      <w:r>
        <w:rPr>
          <w:bCs/>
        </w:rPr>
        <w:t xml:space="preserve">ministar ima pravo usklađivanja visine  potpore u okviru jedne namjene, </w:t>
      </w:r>
      <w:r>
        <w:rPr/>
        <w:t xml:space="preserve">kako se predviđena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sredstva za istu ne bi prekoračila sukladno planu raspodj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eli potpora)</w:t>
      </w:r>
    </w:p>
    <w:p>
      <w:pPr>
        <w:pStyle w:val="Normal"/>
        <w:jc w:val="both"/>
        <w:rPr/>
      </w:pPr>
      <w:r>
        <w:rPr/>
        <w:t>Potpore su  usmjerene  prema  modelim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odel potpore proizvodnjam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Model kapitalnih ulaganja,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     </w:t>
      </w:r>
      <w:r>
        <w:rPr/>
        <w:t>c)</w:t>
      </w:r>
      <w:r>
        <w:rPr>
          <w:b/>
        </w:rPr>
        <w:t xml:space="preserve"> </w:t>
      </w:r>
      <w:r>
        <w:rPr>
          <w:rStyle w:val="StrongEmphasis"/>
          <w:b w:val="false"/>
        </w:rPr>
        <w:t>Model ostalih vrsta potpora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eli potpore proizvodnjama)</w:t>
      </w:r>
    </w:p>
    <w:p>
      <w:pPr>
        <w:pStyle w:val="Normal"/>
        <w:jc w:val="both"/>
        <w:rPr/>
      </w:pPr>
      <w:r>
        <w:rPr/>
        <w:t>Pravo na potporu proizvodnji može se ostvariti za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a) animalnu proizvodnju,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b) biljnu proizvodnju.</w:t>
      </w: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Članak 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AP - Animalna proizvodnja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 okviru animalne proizvodnje potpore se odnose i na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Uzgoj muznih krava za proizvodnju svježeg mlijeka – klijenti  (pravne osobe) i obrti, koji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sjeduju minimalno četiri muzne krava i stalno uposlenog, minimalno jednog djelatnika,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b) Držanje pčelinjih društava-klijenti koji imaju  najmanje 30 do najviše 150 pčelinjih društav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Držanje koka nesilica – klijenti  (pravne osobe) i obrti koji drže u uzgoju minimalno 5000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omada koka nesilic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Uzgoj brojlera – klijenti (pravne osobe) i obrti koji uzgoje i prodaju najmanje 5000 do   </w:t>
      </w:r>
    </w:p>
    <w:p>
      <w:pPr>
        <w:pStyle w:val="Normal"/>
        <w:ind w:left="600" w:hanging="0"/>
        <w:jc w:val="both"/>
        <w:rPr/>
      </w:pPr>
      <w:r>
        <w:rPr/>
        <w:t>najviše 20000 komada brojlera uz ispunjenje sljedećih uvijet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vezna prijava početka tova je najkasnije u roku od deset dana od useljenja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bvezna prijava završetka tova je najkasnije u roku od deset dana prije završetka tova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Minimalan broj dana tova je 45 dana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Početak primjene točke d) je sa danom stupanja na snagu ovog programa.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)  Proizvodnja jednodnevnih pilića, klijenti (pravne osobe) i obrti koji proizvedu i prodaju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jmanje 50 000 do najviše 300 000 komada jednodnevnih pilića (uz obaveznu prijav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četka i završetka proizvodnje). Početak primjene točke e) je danom stupanja na snag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vog  programa.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)   Proizvodnja svježeg ovčjeg i kozjeg mlijeka – potporu ostvaruju  klijenti (pravne osobe) i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brti koji su u sustavu  otkupa/prodaje mlijeka na federalnoj razini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 uzgoj rasplodnih krmača – klijenti koji posjeduju minimalno pet do maksimalno 25 krmača,</w:t>
      </w:r>
    </w:p>
    <w:p>
      <w:pPr>
        <w:pStyle w:val="Normal"/>
        <w:rPr/>
      </w:pPr>
      <w:r>
        <w:rPr/>
        <w:t xml:space="preserve">    </w:t>
      </w:r>
      <w:r>
        <w:rPr/>
        <w:t xml:space="preserve">h)  uzgoj rasplodnih ovaca/koza – potporu ostvaruju klijenti koji imaju minimalno 50 ovaca,  </w:t>
      </w:r>
    </w:p>
    <w:p>
      <w:pPr>
        <w:pStyle w:val="Normal"/>
        <w:rPr/>
      </w:pPr>
      <w:r>
        <w:rPr/>
        <w:t xml:space="preserve">         </w:t>
      </w:r>
      <w:r>
        <w:rPr/>
        <w:t>odnosno 25 koza, a nisu u sustavu potpora za mlijeko sa federalne/županijske razi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)   Proizvodnja svježeg kravljeg mlijeka – potporu ostvaruju  klijenti koji su u sustav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tkupa/prodaje mlijeka na federalne razi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P-Biljna proizvodnj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Biljna proizvodnja je proizvodnja povrća u svježem stanju i proizvodnja u plastenicima/staklenicim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izvodnja povrća u svježem stanju obuhvaća proizvodnju krumpira, crvenog i bijelog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uka, rajčice, kupusnjača , lubenice, cikle, dinje, mrkve, paprike, patlidžana, tikvica,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krastavac, salata, grah, grašak i špin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nimalno zasađena površina povrća je 0,8 h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čuni za sjemenski  krumpir (maksimalno četiri računa) priznavat će se kupljeni  od  </w:t>
      </w:r>
    </w:p>
    <w:p>
      <w:pPr>
        <w:pStyle w:val="Normal"/>
        <w:ind w:left="885" w:hanging="0"/>
        <w:jc w:val="both"/>
        <w:rPr/>
      </w:pPr>
      <w:r>
        <w:rPr/>
        <w:t>15.11.2024. do 31.3.2025. godine, osim za klijente sa područja općine Posušje, čiji će računi priznavati kupljeni od 15.11.2024. do 30.4.2025. godine.</w:t>
      </w:r>
    </w:p>
    <w:p>
      <w:pPr>
        <w:pStyle w:val="Normal"/>
        <w:ind w:left="360" w:hanging="0"/>
        <w:jc w:val="both"/>
        <w:rPr/>
      </w:pPr>
      <w:r>
        <w:rPr/>
        <w:t xml:space="preserve">(5) Utrošak sjemenskog krumpira je 1500 kg/ha. </w:t>
      </w:r>
    </w:p>
    <w:p>
      <w:pPr>
        <w:pStyle w:val="Normal"/>
        <w:ind w:left="360" w:hanging="0"/>
        <w:jc w:val="both"/>
        <w:rPr/>
      </w:pPr>
      <w:r>
        <w:rPr/>
        <w:t>(6) Minimalna poticana proizvodnja u plastenicima/staklenicima je 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anak 1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Prijava proizvodnji)</w:t>
      </w:r>
    </w:p>
    <w:p>
      <w:pPr>
        <w:pStyle w:val="Normal"/>
        <w:jc w:val="both"/>
        <w:rPr/>
      </w:pPr>
      <w:r>
        <w:rPr>
          <w:color w:val="000000"/>
        </w:rPr>
        <w:t xml:space="preserve">1) Klijenti i obrti podnose prijavu proizvodnje </w:t>
      </w:r>
      <w:r>
        <w:rPr/>
        <w:t>Ministarstvu gospodarstva Županije Zapadnohercegovačke (u daljem tekstu: Ministarstvo), ili Zavodu za poljoprivredu Županije Zapadnohercegovačke ( u daljnjem tekstu:  Zavod) do 30.4.2025 godine  za sljedeće proizvodn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držanje pčelinjih društav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uzgoj rasplodnih krmač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 uzgoj rasplodnih ovaca/koz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 proizvodnju povrć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 proizvodnju u plastenicima /staklenicim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 Uzgoj muznih krav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) Držanje koka nesi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ijave proizvodnje po turnusu Ministarstvu odnosno Zavodu dostavljaju se za sljedeće proizvodnj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Uzgoj brojler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proizvodnja jednodnevnih pilić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kumentacija uz prijavu)</w:t>
      </w:r>
    </w:p>
    <w:p>
      <w:pPr>
        <w:pStyle w:val="Normal"/>
        <w:jc w:val="both"/>
        <w:rPr/>
      </w:pPr>
      <w:r>
        <w:rPr/>
        <w:t>(1) Klijent za uzgoj muznih krava za proizvodnju svježeg kravljeg mlijeka uz prijavu prilaže:</w:t>
      </w:r>
    </w:p>
    <w:p>
      <w:pPr>
        <w:pStyle w:val="Normal"/>
        <w:ind w:firstLine="720"/>
        <w:jc w:val="both"/>
        <w:rPr/>
      </w:pPr>
      <w:r>
        <w:rPr/>
        <w:t>a)  listu korištenja i kopije  stočnih putovnica krava, uz uvijet da u trenutku podnošenja</w:t>
      </w:r>
    </w:p>
    <w:p>
      <w:pPr>
        <w:pStyle w:val="Normal"/>
        <w:ind w:firstLine="720"/>
        <w:jc w:val="both"/>
        <w:rPr/>
      </w:pPr>
      <w:r>
        <w:rPr/>
        <w:t>prijave krava ne smije biti mlađa od dvije godine.</w:t>
      </w:r>
    </w:p>
    <w:p>
      <w:pPr>
        <w:pStyle w:val="Normal"/>
        <w:ind w:firstLine="720"/>
        <w:jc w:val="both"/>
        <w:rPr/>
      </w:pPr>
      <w:r>
        <w:rPr/>
        <w:t>b)  pasmine krava koje ne mogu biti u sustavu poticaja su: Charole, Limousin, Salers,</w:t>
      </w:r>
    </w:p>
    <w:p>
      <w:pPr>
        <w:pStyle w:val="Normal"/>
        <w:ind w:firstLine="720"/>
        <w:jc w:val="both"/>
        <w:rPr/>
      </w:pPr>
      <w:r>
        <w:rPr/>
        <w:t>Hereford, Angus, Belgijsko plavo i Aubrac, jer su u sustavu mesnih pasmina,</w:t>
      </w:r>
    </w:p>
    <w:p>
      <w:pPr>
        <w:pStyle w:val="Normal"/>
        <w:ind w:left="360" w:firstLine="360"/>
        <w:jc w:val="both"/>
        <w:rPr/>
      </w:pPr>
      <w:r>
        <w:rPr/>
        <w:t>c)  u jednom objektu (štali) može biti samo jedna prijava,</w:t>
      </w:r>
    </w:p>
    <w:p>
      <w:pPr>
        <w:pStyle w:val="Normal"/>
        <w:ind w:left="720" w:hanging="0"/>
        <w:jc w:val="both"/>
        <w:rPr/>
      </w:pPr>
      <w:r>
        <w:rPr/>
        <w:t>d) Klijent kod kojih se mijenja vlasništvo na stočnim putovnicama krava od 1.1.2024. godine  ostvaruju pravo na potporu ako prilože uz listu korištenja - putovnicu, svjedodžbu o zdravstvenom stanju, obrazac o prijavi kretanja, račun o kupnji i dokaz da je krava plaćena, (bezgotovinski način plaćanja – uplatnica) s minimalnim iznosom po kravi od 3000 KM i kupnjom krava od pravnih osoba sa prostora BiH ili iz uvoz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zuzetak od odredbe stavka (1) točke d) ovog članka je kada se mijenja vlasništvo krava u sljedećim slučajevima :</w:t>
      </w:r>
    </w:p>
    <w:p>
      <w:pPr>
        <w:pStyle w:val="Normal"/>
        <w:ind w:left="720" w:firstLine="720"/>
        <w:jc w:val="both"/>
        <w:rPr/>
      </w:pPr>
      <w:r>
        <w:rPr/>
        <w:t>a)   S jednog člana obitelji na drugog pod uvjetom da član obitelji s kojeg prelazi</w:t>
      </w:r>
    </w:p>
    <w:p>
      <w:pPr>
        <w:pStyle w:val="Normal"/>
        <w:ind w:left="1440" w:hanging="0"/>
        <w:jc w:val="both"/>
        <w:rPr/>
      </w:pPr>
      <w:r>
        <w:rPr/>
        <w:t>vlasništvo ne može aplicirati na istu mjeru poticaja,(priložiti ovjerenu izjavu – kućne liste).</w:t>
      </w:r>
    </w:p>
    <w:p>
      <w:pPr>
        <w:pStyle w:val="Normal"/>
        <w:ind w:left="1440" w:hanging="0"/>
        <w:jc w:val="both"/>
        <w:rPr/>
      </w:pPr>
      <w:r>
        <w:rPr/>
        <w:t>b)   S fizičkog lica, obrta ili pravne osobe koji posjeduju račun o kupnji i dokaz da je krava plaćena( bezgotovinski način plaćanja – uplatnica) do 31.3.2024.godine, te uz listu korištenja prilažu stočne putovnice krava</w:t>
      </w:r>
    </w:p>
    <w:p>
      <w:pPr>
        <w:pStyle w:val="Normal"/>
        <w:jc w:val="both"/>
        <w:rPr/>
      </w:pPr>
      <w:r>
        <w:rPr/>
        <w:t>(3) Za držanje pčelinjih društava klijent prilaže:</w:t>
      </w:r>
    </w:p>
    <w:p>
      <w:pPr>
        <w:pStyle w:val="Normal"/>
        <w:ind w:firstLine="720"/>
        <w:jc w:val="both"/>
        <w:rPr/>
      </w:pPr>
      <w:r>
        <w:rPr/>
        <w:t>a)  listu korištenja,</w:t>
      </w:r>
    </w:p>
    <w:p>
      <w:pPr>
        <w:pStyle w:val="Normal"/>
        <w:jc w:val="both"/>
        <w:rPr/>
      </w:pPr>
      <w:r>
        <w:rPr/>
        <w:tab/>
        <w:t xml:space="preserve">b) ako košnice nisu na imanju podnositelja prijave, klijent je dužan imati pismenu </w:t>
        <w:br/>
        <w:t xml:space="preserve">                 suglasnost vlasnika parcele (ovjerenu) na kojoj su premještene košnice pčela na       </w:t>
        <w:tab/>
        <w:t>prostoru Županije.</w:t>
      </w:r>
    </w:p>
    <w:p>
      <w:pPr>
        <w:pStyle w:val="Normal"/>
        <w:jc w:val="both"/>
        <w:rPr/>
      </w:pPr>
      <w:r>
        <w:rPr/>
        <w:t>(4) Za uzgoj rasplodnih krmača klijent prilaže potvrdu o stanju životinja na imanju.</w:t>
      </w:r>
    </w:p>
    <w:p>
      <w:pPr>
        <w:pStyle w:val="Normal"/>
        <w:jc w:val="both"/>
        <w:rPr/>
      </w:pPr>
      <w:r>
        <w:rPr/>
        <w:t>(5) Za uzgoj rasplodnih ovaca/koza klijent prilaže listu korištenja i izjavu o vlasništvu s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pisanim brojevima ušnih markica (ovjerena) i potvrdu o stanju životinja na imanju.</w:t>
      </w:r>
    </w:p>
    <w:p>
      <w:pPr>
        <w:pStyle w:val="Normal"/>
        <w:jc w:val="both"/>
        <w:rPr/>
      </w:pPr>
      <w:r>
        <w:rPr/>
        <w:t xml:space="preserve">(6)  Za proizvodnju povrća klijent prilaže listu korištenja ili Obrazac broj 3. Pravo na poticaj s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stvaruje samo za prijavljene površine proizvedenog povrća navedene u listi korištenja il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ascu broj 3.</w:t>
      </w:r>
    </w:p>
    <w:p>
      <w:pPr>
        <w:pStyle w:val="Normal"/>
        <w:ind w:left="885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(7) Za proizvodnju u plastenicima/staklenicima klijent prilaže listu korištenja ili Obrazac broj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Sačinjavanje zapisnika) </w:t>
      </w:r>
    </w:p>
    <w:p>
      <w:pPr>
        <w:pStyle w:val="Normal"/>
        <w:jc w:val="both"/>
        <w:rPr/>
      </w:pPr>
      <w:r>
        <w:rPr/>
        <w:t>(1) Sačinjavanje zapisnika vršit će se za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) uzgoj muznih krava do 20.6.2025. godin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držanje pčelinjih društava do 30.5.2025. godin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)  uzgoj rasplodnih krmača do 20.6.2025.  godin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)  uzgoj rasplodnih ovaca/koza do 24.5.2025. godin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) proizvodnju povrća do 22.8.2025. godin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) proizvodnju u plastenicima /staklenicima do 22.8.2025. godine.</w:t>
      </w:r>
    </w:p>
    <w:p>
      <w:pPr>
        <w:pStyle w:val="Normal"/>
        <w:jc w:val="both"/>
        <w:rPr/>
      </w:pPr>
      <w:r>
        <w:rPr/>
        <w:t>(2) Zapisnici se rade samo na području  Županij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nošenje zahtjeva)</w:t>
      </w:r>
    </w:p>
    <w:p>
      <w:pPr>
        <w:pStyle w:val="Normal"/>
        <w:jc w:val="both"/>
        <w:rPr/>
      </w:pPr>
      <w:r>
        <w:rPr/>
        <w:t xml:space="preserve">(1)   Potpore ostvaruju klijenti koji ispunjavaju opće i posebne uvjete propisane ovom Odlukom i </w:t>
        <w:br/>
        <w:t xml:space="preserve">        Naputkom. </w:t>
      </w:r>
    </w:p>
    <w:p>
      <w:pPr>
        <w:pStyle w:val="Normal"/>
        <w:jc w:val="both"/>
        <w:rPr>
          <w:b/>
          <w:b/>
        </w:rPr>
      </w:pPr>
      <w:r>
        <w:rPr/>
        <w:t xml:space="preserve">(2)  Klijenti koji ispunjavaju uvjete iz stavka (1) ovog članka podnose Ministarstvu zahtjev za </w:t>
        <w:br/>
        <w:t xml:space="preserve">        ostvarivanje prava  na novčanu potpor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(3)   Rokovi za podnošenje zahtjeva kao i ostali posebni kriteriji će biti propisani Naput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nošenje rješenja i obračuna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(1)  Za klijente čiji su zahtjevi za proizvodnje pravovremeni, utemeljeni i potpuni, Ministarstvo, </w:t>
        <w:br/>
        <w:t xml:space="preserve">        u propisanim rokovima, donosi rješenja i vrši obračun novčanih potpora na propisanim </w:t>
        <w:br/>
        <w:t xml:space="preserve">        obrascima koji  su  sastavni dio Naputk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2)  Ministarstvo  dostavlja Ministarstvu financija Županije Zapadnohercegovačke (u daljnjem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kstu: Ministarstvo financija) rješenja o odobravanju novčane potpore i obračun n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opisanim obrascima, radi isplate.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iCs/>
        </w:rPr>
        <w:t>(3)  Za klijente čiji zahtjevi ne budu ispunjavali propisane uvjete, rješenjem će biti odbijeni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bCs/>
          <w:color w:val="1F1A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A17"/>
          <w:sz w:val="28"/>
          <w:szCs w:val="28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bCs/>
          <w:color w:val="1F1A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A1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el kapitalna ulaganja)</w:t>
      </w:r>
    </w:p>
    <w:p>
      <w:pPr>
        <w:pStyle w:val="Normal"/>
        <w:rPr/>
      </w:pPr>
      <w:r>
        <w:rPr/>
        <w:t xml:space="preserve"> </w:t>
      </w:r>
      <w:r>
        <w:rPr/>
        <w:t>U okviru modela kapitalnih ulaganja potiče se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podizanje nasada lješnjaka, badema, masline, smokve i vinove loze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zgradnja novih plastenika, </w:t>
      </w:r>
    </w:p>
    <w:p>
      <w:pPr>
        <w:pStyle w:val="Normal"/>
        <w:numPr>
          <w:ilvl w:val="0"/>
          <w:numId w:val="11"/>
        </w:numPr>
        <w:rPr/>
      </w:pPr>
      <w:r>
        <w:rPr/>
        <w:t>nabavka mehanizacij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bCs/>
          <w:color w:val="1F1A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A17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1F1A17"/>
          <w:sz w:val="28"/>
          <w:szCs w:val="28"/>
        </w:rPr>
      </w:pPr>
      <w:r>
        <w:rPr>
          <w:rFonts w:cs="Times New Roman"/>
          <w:b/>
          <w:bCs/>
          <w:color w:val="1F1A1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jc w:val="center"/>
        <w:rPr/>
      </w:pPr>
      <w:r>
        <w:rPr>
          <w:b/>
        </w:rPr>
        <w:t>(Podizanje nasada lješnjaka, badema, masline, smokve i vinove loze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</w:t>
      </w:r>
      <w:r>
        <w:rPr/>
        <w:t xml:space="preserve">Potporu ostvaruju klijenti koji su zasadili nasad lješnjaka, badema, masline, smokve i vinove  </w:t>
      </w:r>
    </w:p>
    <w:p>
      <w:pPr>
        <w:pStyle w:val="Normal"/>
        <w:ind w:left="408" w:hanging="0"/>
        <w:rPr/>
      </w:pPr>
      <w:r>
        <w:rPr/>
        <w:t xml:space="preserve">   </w:t>
      </w:r>
      <w:r>
        <w:rPr/>
        <w:t>loze od  1.10.2024. godine do 30.4.2025. godin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</w:t>
      </w:r>
      <w:r>
        <w:rPr/>
        <w:t>Minimalno poticana površina po pojedinoj kulturi je 0,2 ha do maksimalno 1 h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>Ostali kriteriji  će biti propisani Naputkom.</w:t>
      </w:r>
    </w:p>
    <w:p>
      <w:pPr>
        <w:pStyle w:val="Normal"/>
        <w:tabs>
          <w:tab w:val="clear" w:pos="720"/>
          <w:tab w:val="left" w:pos="567" w:leader="none"/>
        </w:tabs>
        <w:ind w:left="408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08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08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zgradnja novih plastenika)</w:t>
      </w:r>
    </w:p>
    <w:p>
      <w:pPr>
        <w:pStyle w:val="Normal"/>
        <w:numPr>
          <w:ilvl w:val="0"/>
          <w:numId w:val="8"/>
        </w:numPr>
        <w:rPr/>
      </w:pPr>
      <w:r>
        <w:rPr/>
        <w:t>Potporu ostvaruju klijenti koji su od 1.6.2024.  godine do 1.6.2025. godine izgradili nove</w:t>
      </w:r>
      <w:r>
        <w:rPr>
          <w:b/>
        </w:rPr>
        <w:t xml:space="preserve">    </w:t>
      </w:r>
      <w:r>
        <w:rPr/>
        <w:t>plastenike, površine od 500 m</w:t>
      </w:r>
      <w:r>
        <w:rPr>
          <w:vertAlign w:val="superscript"/>
        </w:rPr>
        <w:t>2</w:t>
      </w:r>
      <w:r>
        <w:rPr/>
        <w:t xml:space="preserve"> do 1000 m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Ostali kriteriji će biti propisani Naputkom.</w:t>
      </w:r>
    </w:p>
    <w:p>
      <w:pPr>
        <w:pStyle w:val="Normal"/>
        <w:tabs>
          <w:tab w:val="clear" w:pos="720"/>
          <w:tab w:val="left" w:pos="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bavka mehanizacije)</w:t>
      </w:r>
    </w:p>
    <w:p>
      <w:pPr>
        <w:pStyle w:val="Normal"/>
        <w:numPr>
          <w:ilvl w:val="0"/>
          <w:numId w:val="2"/>
        </w:numPr>
        <w:rPr/>
      </w:pPr>
      <w:r>
        <w:rPr/>
        <w:t>Potporu ostvaruju klijenti koji su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kupili novu poljoprivrednu mehanizaciju od 1.8.2024.  do 1.8.2025. godine. ili polovnu iz uvoza starosti do pet godin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ostvarili novčanu potporu za poljoprivrednu proizvodnju sa županijskog/federalnog nivoa, s izuzetkom poljoprivrednih gazdinstva upisanih u RPG nakon 31.3. prethodne godi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jenti ne mogu ostvariti novčanu potporu za nabavku istovrsne mehanizacije ako su po    </w:t>
      </w:r>
    </w:p>
    <w:p>
      <w:pPr>
        <w:pStyle w:val="Normal"/>
        <w:ind w:left="465" w:hanging="0"/>
        <w:rPr/>
      </w:pPr>
      <w:r>
        <w:rPr/>
        <w:t>istom osnovu  od 1.1.2022.  do 31.12.2024. ostvarili novčanu potporu.</w:t>
      </w:r>
    </w:p>
    <w:p>
      <w:pPr>
        <w:pStyle w:val="Normal"/>
        <w:rPr/>
      </w:pPr>
      <w:r>
        <w:rPr/>
        <w:t xml:space="preserve">  </w:t>
      </w:r>
      <w:r>
        <w:rPr/>
        <w:t>(3) Ostali kriteriji će biti  propisani Naputkom.</w:t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Članak 19.</w:t>
      </w:r>
    </w:p>
    <w:p>
      <w:pPr>
        <w:pStyle w:val="Normal"/>
        <w:jc w:val="center"/>
        <w:rPr>
          <w:rStyle w:val="StrongEmphasis"/>
        </w:rPr>
      </w:pPr>
      <w:r>
        <w:rPr/>
        <w:t>(</w:t>
      </w:r>
      <w:r>
        <w:rPr>
          <w:rStyle w:val="StrongEmphasis"/>
        </w:rPr>
        <w:t>Model ostalih vrsta potpora)</w:t>
      </w:r>
    </w:p>
    <w:p>
      <w:pPr>
        <w:pStyle w:val="Normal"/>
        <w:jc w:val="both"/>
        <w:rPr/>
      </w:pPr>
      <w:r>
        <w:rPr/>
        <w:t xml:space="preserve">  </w:t>
      </w:r>
      <w:r>
        <w:rPr/>
        <w:t>U okviru ostalih vrsta novčanih potpora potiču s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 projekti vezani za oblast poljoprivred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 organizacije i udruge koje su u funkciji razvoja poljoprivrede na području Županije,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  subvencioniranje osiguranja.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Projekti iz oblasti poljoprivrede) </w:t>
      </w:r>
    </w:p>
    <w:p>
      <w:pPr>
        <w:pStyle w:val="Normal"/>
        <w:numPr>
          <w:ilvl w:val="0"/>
          <w:numId w:val="13"/>
        </w:numPr>
        <w:rPr/>
      </w:pPr>
      <w:r>
        <w:rPr/>
        <w:t>Potporu ostvaruju klijenti koji dostave projekt, program ili poslovni plan:</w:t>
      </w:r>
    </w:p>
    <w:p>
      <w:pPr>
        <w:pStyle w:val="Normal"/>
        <w:ind w:left="644" w:hanging="0"/>
        <w:rPr/>
      </w:pPr>
      <w:r>
        <w:rPr/>
        <w:t xml:space="preserve">  </w:t>
      </w:r>
      <w:r>
        <w:rPr/>
        <w:t xml:space="preserve">a) vezan za razvoj i unapređenje poljoprivrede (investicije u građevinske objekte u biljnoj i  </w:t>
      </w:r>
    </w:p>
    <w:p>
      <w:pPr>
        <w:pStyle w:val="Normal"/>
        <w:ind w:left="644" w:hanging="0"/>
        <w:rPr/>
      </w:pPr>
      <w:r>
        <w:rPr/>
        <w:t xml:space="preserve">      </w:t>
      </w:r>
      <w:r>
        <w:rPr/>
        <w:t xml:space="preserve">animalnoj proizvodnji, nabavka opreme u stočarskoj, vinarskoj/voćarskoj proizvodnji,  </w:t>
      </w:r>
    </w:p>
    <w:p>
      <w:pPr>
        <w:pStyle w:val="Normal"/>
        <w:ind w:left="644" w:hanging="0"/>
        <w:rPr/>
      </w:pPr>
      <w:r>
        <w:rPr/>
        <w:t xml:space="preserve">      </w:t>
      </w:r>
      <w:r>
        <w:rPr/>
        <w:t xml:space="preserve">oprema u rasadničkoj proizvodnji, oprema u ribarskoj proizvodnji, nabavka rasplodne  </w:t>
      </w:r>
    </w:p>
    <w:p>
      <w:pPr>
        <w:pStyle w:val="Normal"/>
        <w:ind w:left="644" w:hanging="0"/>
        <w:rPr/>
      </w:pPr>
      <w:r>
        <w:rPr/>
        <w:t xml:space="preserve">      </w:t>
      </w:r>
      <w:r>
        <w:rPr/>
        <w:t>stoke),</w:t>
      </w:r>
    </w:p>
    <w:p>
      <w:pPr>
        <w:pStyle w:val="Normal"/>
        <w:ind w:left="644" w:hanging="0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>b) projekte koji su od značaja za Županiju,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(2) Ostali kriteriji  će biti propisani Naputko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Članak 21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</w:rPr>
        <w:t>Potpora organizacijama i  udrugama)</w:t>
      </w:r>
    </w:p>
    <w:p>
      <w:pPr>
        <w:pStyle w:val="Normal"/>
        <w:jc w:val="both"/>
        <w:rPr/>
      </w:pPr>
      <w:r>
        <w:rPr/>
        <w:t>Potpora se odobrava organizacijama i udrugama poljoprivrednika koje su u funkciji razvoja poljoprivre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Članak 22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(Subvencioniranje osiguranja)</w:t>
      </w:r>
    </w:p>
    <w:p>
      <w:pPr>
        <w:pStyle w:val="Normal"/>
        <w:rPr/>
      </w:pPr>
      <w:r>
        <w:rPr/>
        <w:t xml:space="preserve">(1) Potporu za subvencioniranje mirovinskog i zdravstvenog osiguranja ostvaruju klijenti koji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imaju registrirane obrte kao osnovno zanimanje i uposleno minimalno jednog djelatnika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u ostvarili u 2025. godini novčanu potporu za poljoprivrednu proizvodnju sa županijske/federalne razi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2) Potpora se odnosi na sufinanciranje mirovinskog i zdravstvenog osiguranja za jednog   </w:t>
      </w:r>
    </w:p>
    <w:p>
      <w:pPr>
        <w:pStyle w:val="Normal"/>
        <w:rPr/>
      </w:pPr>
      <w:r>
        <w:rPr/>
        <w:t xml:space="preserve">       </w:t>
      </w:r>
      <w:r>
        <w:rPr/>
        <w:t>djelatnika.</w:t>
      </w:r>
    </w:p>
    <w:p>
      <w:pPr>
        <w:pStyle w:val="Normal"/>
        <w:ind w:left="48" w:hanging="0"/>
        <w:rPr/>
      </w:pPr>
      <w:r>
        <w:rPr/>
        <w:t>(3)Ostali kriteriji  će biti propisani Naputkom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Članak 23.</w:t>
      </w:r>
    </w:p>
    <w:p>
      <w:pPr>
        <w:pStyle w:val="Normal"/>
        <w:ind w:firstLine="360"/>
        <w:rPr/>
      </w:pPr>
      <w:r>
        <w:rPr>
          <w:b/>
        </w:rPr>
        <w:t xml:space="preserve">                                                   </w:t>
      </w:r>
      <w:r>
        <w:rPr>
          <w:b/>
        </w:rPr>
        <w:t>(Donošenje Odluka)</w:t>
      </w:r>
    </w:p>
    <w:p>
      <w:pPr>
        <w:pStyle w:val="Normal"/>
        <w:rPr/>
      </w:pPr>
      <w:r>
        <w:rPr/>
        <w:t>Za model Kapitalna ulaganja i Ostale vrste novčanih potpora ministar donosi Odlu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Članak 24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(Visina i iznos sredstava)</w:t>
      </w:r>
    </w:p>
    <w:p>
      <w:pPr>
        <w:pStyle w:val="Normal"/>
        <w:jc w:val="both"/>
        <w:rPr/>
      </w:pPr>
      <w:r>
        <w:rPr/>
        <w:t xml:space="preserve">(1) Sredstva iz članka 1. ove Odluke osigurana su Proračunom Županije Zapadnohercegovačke z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025. godinu „ (,,Narodne novine Županije Zapadnohercegovačke“, broj: 2/25)“ na Razdje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9, Glava 010001, Ekonomski kod 614400 na poziciji „Tekući prijenosi za poticaje 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ljoprivrednoj proizvodnji i ruralnom razvitku“, a raspoređuju se n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ljedeći način: </w: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8"/>
        <w:gridCol w:w="1418"/>
        <w:gridCol w:w="2125"/>
      </w:tblGrid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  <w:t>Namjena ulag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dio     </w:t>
              <w:br/>
              <w:t xml:space="preserve">    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Izno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M</w:t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nimalna proizvod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12.000,00</w:t>
            </w:r>
          </w:p>
        </w:tc>
      </w:tr>
      <w:tr>
        <w:trPr>
          <w:trHeight w:val="2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Biljna proizvod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8.00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odel kapitalnih ulaga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24.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BA"/>
              </w:rPr>
              <w:t xml:space="preserve">    </w:t>
            </w:r>
            <w:r>
              <w:rPr>
                <w:lang w:val="hr-BA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odel ostalih vrsta potp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04.000,00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BA"/>
              </w:rPr>
            </w:pPr>
            <w:r>
              <w:rPr>
                <w:lang w:val="hr-BA"/>
              </w:rPr>
              <w:t xml:space="preserve">    </w:t>
            </w:r>
            <w:r>
              <w:rPr>
                <w:lang w:val="hr-BA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iču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52.000,00</w:t>
            </w:r>
          </w:p>
        </w:tc>
      </w:tr>
      <w:tr>
        <w:trPr>
          <w:trHeight w:val="2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 xml:space="preserve">                                    </w:t>
            </w:r>
            <w:r>
              <w:rPr>
                <w:b/>
                <w:lang w:val="hr-BA"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BA"/>
              </w:rPr>
              <w:t xml:space="preserve">  </w:t>
            </w:r>
            <w:r>
              <w:rPr>
                <w:b/>
                <w:lang w:val="hr-BA"/>
              </w:rPr>
              <w:t>1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BA"/>
              </w:rPr>
              <w:t xml:space="preserve">          </w:t>
            </w:r>
            <w:r>
              <w:rPr>
                <w:b/>
                <w:lang w:val="hr-BA"/>
              </w:rPr>
              <w:t>2.800.0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2) Ako se pojavi potreba ministar odlučuje o prebacivanju sredstava iz jedne namjene u drugu,         </w:t>
        <w:br/>
        <w:t xml:space="preserve">       odnosno ako se u jednoj namjeni pojavi višak,  prebacuje  sredstava tamo gdje nedostaju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3)  Sredstva  pričuve koristit će se i za izdatke koji nisu obuhvaćeni ovom Odlukom i Naputkom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temelju   pojedinačnih  zahtjeva klijenata  i odluka koje ministar donos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dzor  i kontrola)</w:t>
      </w:r>
    </w:p>
    <w:p>
      <w:pPr>
        <w:pStyle w:val="Normal"/>
        <w:ind w:left="360" w:hanging="360"/>
        <w:jc w:val="both"/>
        <w:rPr/>
      </w:pPr>
      <w:r>
        <w:rPr/>
        <w:t xml:space="preserve">(1) Nadzor i kontrolu u fazi proizvodnje na terenu potencijalnih korisnika, kao i tijekom               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prikupljanja i obrade dokumentacije, a prije dostavljanja aplikacija Ministarstvu, vršit će    službenici  Ministarstva, odnosno Zavoda.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(2) Ukoliko se ukaže potreba za obavljanjem nadzora i kontrole iz stavka (1) ovog članka, Zavod,  odnosno Ministarstvo, može zatražiti pomoć Županijskog poljoprivrednog inspekto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nošenje izvješća)</w:t>
      </w:r>
    </w:p>
    <w:p>
      <w:pPr>
        <w:pStyle w:val="Normal"/>
        <w:jc w:val="both"/>
        <w:rPr/>
      </w:pPr>
      <w:r>
        <w:rPr/>
        <w:t>O utrošenim sredstvima iz članka 1. ove Odluke Ministarstvo će podnijeti izvješće Vladi Županije Zapadnohercegovačke i Ministarstvu financija.</w:t>
      </w:r>
    </w:p>
    <w:p>
      <w:pPr>
        <w:pStyle w:val="Normal"/>
        <w:tabs>
          <w:tab w:val="clear" w:pos="720"/>
          <w:tab w:val="left" w:pos="4789" w:leader="none"/>
          <w:tab w:val="left" w:pos="8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89" w:leader="none"/>
          <w:tab w:val="left" w:pos="8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9" w:leader="none"/>
          <w:tab w:val="left" w:pos="8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9" w:leader="none"/>
          <w:tab w:val="left" w:pos="8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9" w:leader="none"/>
          <w:tab w:val="left" w:pos="8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9" w:leader="none"/>
          <w:tab w:val="left" w:pos="84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alizacija)</w:t>
      </w:r>
    </w:p>
    <w:p>
      <w:pPr>
        <w:pStyle w:val="Normal"/>
        <w:jc w:val="both"/>
        <w:rPr/>
      </w:pPr>
      <w:r>
        <w:rPr/>
        <w:t>Za realizaciju ove Odluke zadužuje se Ministarstvo i Ministarstvo financija, svatko u okviru svoje nadle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panje na snagu)</w:t>
      </w:r>
    </w:p>
    <w:p>
      <w:pPr>
        <w:pStyle w:val="Normal"/>
        <w:jc w:val="both"/>
        <w:rPr/>
      </w:pPr>
      <w:r>
        <w:rPr/>
        <w:t>Ova Odluka stupa na snagu danom donošenja a objavit će se  u „Narodnim novinama Županije Zapadnohercegovačke 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sna i Hercegovina</w:t>
      </w:r>
    </w:p>
    <w:p>
      <w:pPr>
        <w:pStyle w:val="Normal"/>
        <w:jc w:val="both"/>
        <w:rPr/>
      </w:pPr>
      <w:r>
        <w:rPr/>
        <w:t>Federacija Bosne i Hercegovine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t>ŽUPANIJA ZAPADNOHERCEGOVAČKA</w:t>
        <w:tab/>
        <w:t xml:space="preserve">Predsjednik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- VLADA-</w:t>
        <w:tab/>
        <w:t xml:space="preserve">     Predrag Čović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/>
        <w:t>Broj:01-418-1/25-67</w:t>
        <w:tab/>
      </w:r>
    </w:p>
    <w:p>
      <w:pPr>
        <w:pStyle w:val="Normal"/>
        <w:jc w:val="both"/>
        <w:rPr/>
      </w:pPr>
      <w:r>
        <w:rPr/>
        <w:t xml:space="preserve">Široki Brijeg; 2.travnja  2025. godin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85" w:hanging="52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68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08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0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3:00Z</dcterms:created>
  <dc:creator>PC User</dc:creator>
  <dc:description/>
  <cp:keywords/>
  <dc:language>en-US</dc:language>
  <cp:lastModifiedBy>Korisnik</cp:lastModifiedBy>
  <cp:lastPrinted>2025-04-02T09:27:00Z</cp:lastPrinted>
  <dcterms:modified xsi:type="dcterms:W3CDTF">2025-06-02T10:33:00Z</dcterms:modified>
  <cp:revision>2</cp:revision>
  <dc:subject/>
  <dc:title>BOSNA I HERCEGOVINA</dc:title>
</cp:coreProperties>
</file>